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963882328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Heading3"/>
        <w:jc w:val="left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  <w:t xml:space="preserve">   24.07.2020                                                                                           184        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приказ финансового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ОГО «Инта» от 06.06.2016г. №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состава постоянно действующ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и по признанию безнадежной к взыска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писании задолженности по платежам в бюд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руга «Инта», администратором которых </w:t>
      </w:r>
    </w:p>
    <w:p>
      <w:pPr>
        <w:pStyle w:val="Normal"/>
        <w:rPr/>
      </w:pPr>
      <w:r>
        <w:rPr/>
        <w:t>является финансовое управление администрации</w:t>
      </w:r>
    </w:p>
    <w:p>
      <w:pPr>
        <w:pStyle w:val="Normal"/>
        <w:rPr/>
      </w:pPr>
      <w:r>
        <w:rPr/>
        <w:t>муниципального образования городского округа «Ин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статьей 47.2, абзацем 7 пункта 2 статьи 160.1 Бюджетного кодекса Российской Федерации, Финансовое управление администрации МОГО «Инта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ЫВ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риказ от 06.06.2016г. № 22 «Об утверждении состава постоянно действующей комиссии по признанию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риложение к приказу  изложить в редакции согласно приложению к настоящему прика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приказа возложить на начальника отдела бухгалтерского учета и отчетности финансового управления администрации МОГО «Инта» С.И. Цыбаев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чальник финансового управления</w:t>
      </w:r>
    </w:p>
    <w:p>
      <w:pPr>
        <w:pStyle w:val="Normal"/>
        <w:spacing w:lineRule="auto" w:line="360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ГО «Инта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</w:t>
      </w:r>
      <w:r>
        <w:rPr>
          <w:lang w:val="en-US"/>
        </w:rPr>
        <w:t>24</w:t>
      </w:r>
      <w:r>
        <w:rPr/>
        <w:t>.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2020</w:t>
      </w:r>
      <w:r>
        <w:rPr/>
        <w:t xml:space="preserve">  № 184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ГО «Инта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06.06.2016      №  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 ПОЯТОЯННО ДЕЙСТВУЮЩ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МИССИИ ПО ПРИЗНАНИЮ БЕЗНАДЕЖНОЙ К ВЗЫСКАНИЮ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АНИИ ЗАДОЛЖЕННОСТИ ПО ПЛАТЕЖАМ В БЮДЖ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ГО ОКРУГО «ИНТА», АДМИНИСТРАТОРОМ КОТОРЫХ ЯВЛЯЕТСЯ ФИНАНСОВОЕ УПРАВЛЕНИЕ АДМИНИСТРАЦИИ МУНИЦИПАЛЬНОГО ОБРАЗОВАНИЯ ГОРОДСКОГО ОКРУГА «ИНТ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u w:val="single"/>
        </w:rPr>
        <w:t>Председатель комиссии: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Цыбаева С.И. – начальник отдела бухгалтерского учета и отчетности финансового управления муниципального образования городского округа «Инт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autoSpaceDE w:val="false"/>
        <w:jc w:val="both"/>
        <w:rPr/>
      </w:pPr>
      <w:r>
        <w:rPr/>
        <w:t>Зыкова С.А. – начальник отдела доходов и финансирования хозяйственного комплекса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jc w:val="both"/>
        <w:rPr/>
      </w:pPr>
      <w:r>
        <w:rPr/>
        <w:t>Канева У.Н. – главный специалист отдела бухгалтерского учета и отчетности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jc w:val="both"/>
        <w:rPr/>
      </w:pPr>
      <w:r>
        <w:rPr/>
        <w:t>Клочко М.Ю. – ведущий бухгалтер отдела бухгалтерского учета и отчетности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jc w:val="both"/>
        <w:rPr/>
      </w:pPr>
      <w:r>
        <w:rPr/>
        <w:t>Гудимова Н.Н. – аналитик отдела доходов и финансирования хозяйственного комплекса финансового управления муниципального образования городского округа «Инта».»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2">
    <w:name w:val="Заголовок 2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9:00Z</dcterms:created>
  <dc:creator>molchanova</dc:creator>
  <dc:description/>
  <cp:keywords/>
  <dc:language>en-US</dc:language>
  <cp:lastModifiedBy>Наталья Гудимова</cp:lastModifiedBy>
  <cp:lastPrinted>2019-01-30T16:00:00Z</cp:lastPrinted>
  <dcterms:modified xsi:type="dcterms:W3CDTF">2020-07-27T06:27:00Z</dcterms:modified>
  <cp:revision>8</cp:revision>
  <dc:subject/>
  <dc:title>  </dc:title>
</cp:coreProperties>
</file>